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397" w:leader="none"/>
          <w:tab w:val="left" w:pos="-2670" w:leader="none"/>
          <w:tab w:val="left" w:pos="-2065" w:leader="none"/>
          <w:tab w:val="left" w:pos="-1678" w:leader="none"/>
          <w:tab w:val="left" w:pos="-1326" w:leader="none"/>
          <w:tab w:val="left" w:pos="-1080" w:leader="none"/>
          <w:tab w:val="left" w:pos="-939" w:leader="none"/>
          <w:tab w:val="left" w:pos="1" w:leader="none"/>
          <w:tab w:val="left" w:pos="639" w:leader="none"/>
          <w:tab w:val="left" w:pos="1059" w:leader="none"/>
          <w:tab w:val="left" w:pos="1496" w:leader="none"/>
          <w:tab w:val="left" w:pos="1832" w:leader="none"/>
          <w:tab w:val="left" w:pos="2118" w:leader="none"/>
          <w:tab w:val="left" w:pos="2437" w:leader="none"/>
          <w:tab w:val="left" w:pos="2890" w:leader="none"/>
          <w:tab w:val="left" w:pos="3327" w:leader="none"/>
          <w:tab w:val="left" w:pos="3960" w:leader="none"/>
          <w:tab w:val="left" w:pos="4680" w:leader="none"/>
          <w:tab w:val="left" w:pos="5040" w:leader="none"/>
          <w:tab w:val="left" w:pos="5760" w:leader="none"/>
          <w:tab w:val="left" w:pos="6840" w:leader="none"/>
          <w:tab w:val="left" w:pos="8842" w:leader="none"/>
          <w:tab w:val="left" w:pos="9562" w:leader="none"/>
        </w:tabs>
        <w:ind w:left="10" w:hanging="181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315200" cy="9140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140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 xml:space="preserve">Prevention of food-borne illness by practicing good personal hygiene: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 xml:space="preserve">Proper hand-washing at all tim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Use of closed container for employee drinks with a straw. Eating or smoking in designated areas on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Fingernails are clean.  No fingernail polish or artificial nails unless wearing glov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Jewelry is not to be worn except for a plain ring such as a wedding ba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Clean outer clothing is to be wor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 xml:space="preserve">Wearing of proper hair restraints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No handling of animals when preparing foo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Only service animals allowed in establish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Prevention of food-borne illness by ill food employe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Staying home when constant discharge from eyes, nose or mouth, persistent sneezing, coughing, vomiting or chronic diarrhe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 xml:space="preserve">Covering of open cuts or lesions with a bandage and a finger cot or glov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Cooking, serving, holding, cooling and reheating of foods to proper temperatu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Avoiding the cross contamination of raw and cooked foo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Use of a HACCP plan where requir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The storage, use and disposal of toxic materia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Maintenance of facility in clean condition and good repa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20" w:hanging="1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20" w:hanging="1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20" w:hanging="1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ff" stroked="t" o:allowincell="f" style="position:absolute;margin-left:-72pt;margin-top:0pt;width:575.95pt;height:719.6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rebuchet MS" w:hAnsi="Trebuchet MS" w:eastAsia="Times New Roman" w:cs="Trebuchet MS"/>
                          <w:color w:val="000000"/>
                          <w:lang w:val="en-US" w:bidi="ar-SA"/>
                        </w:rPr>
                        <w:t xml:space="preserve">Prevention of food-borne illness by practicing good personal hygiene: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rebuchet MS" w:hAnsi="Trebuchet MS" w:eastAsia="Times New Roman" w:cs="Trebuchet MS"/>
                          <w:color w:val="000000"/>
                          <w:lang w:val="en-US" w:bidi="ar-SA"/>
                        </w:rPr>
                        <w:t xml:space="preserve">Proper hand-washing at all tim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rebuchet MS" w:hAnsi="Trebuchet MS" w:eastAsia="Times New Roman" w:cs="Trebuchet MS"/>
                          <w:color w:val="000000"/>
                          <w:lang w:val="en-US" w:bidi="ar-SA"/>
                        </w:rPr>
                        <w:t>Use of closed container for employee drinks with a straw. Eating or smoking in designated areas onl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rebuchet MS" w:hAnsi="Trebuchet MS" w:eastAsia="Times New Roman" w:cs="Trebuchet MS"/>
                          <w:color w:val="000000"/>
                          <w:lang w:val="en-US" w:bidi="ar-SA"/>
                        </w:rPr>
                        <w:t>Fingernails are clean.  No fingernail polish or artificial nails unless wearing glov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rebuchet MS" w:hAnsi="Trebuchet MS" w:eastAsia="Times New Roman" w:cs="Trebuchet MS"/>
                          <w:color w:val="000000"/>
                          <w:lang w:val="en-US" w:bidi="ar-SA"/>
                        </w:rPr>
                        <w:t>Jewelry is not to be worn except for a plain ring such as a wedding ban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rebuchet MS" w:hAnsi="Trebuchet MS" w:eastAsia="Times New Roman" w:cs="Trebuchet MS"/>
                          <w:color w:val="000000"/>
                          <w:lang w:val="en-US" w:bidi="ar-SA"/>
                        </w:rPr>
                        <w:t>Clean outer clothing is to be wor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rebuchet MS" w:hAnsi="Trebuchet MS" w:eastAsia="Times New Roman" w:cs="Trebuchet MS"/>
                          <w:color w:val="000000"/>
                          <w:lang w:val="en-US" w:bidi="ar-SA"/>
                        </w:rPr>
                        <w:t xml:space="preserve">Wearing of proper hair restraints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rebuchet MS" w:hAnsi="Trebuchet MS" w:eastAsia="Times New Roman" w:cs="Trebuchet MS"/>
                          <w:color w:val="000000"/>
                          <w:lang w:val="en-US" w:bidi="ar-SA"/>
                        </w:rPr>
                        <w:t>No handling of animals when preparing foo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rebuchet MS" w:hAnsi="Trebuchet MS" w:eastAsia="Times New Roman" w:cs="Trebuchet MS"/>
                          <w:color w:val="000000"/>
                          <w:lang w:val="en-US" w:bidi="ar-SA"/>
                        </w:rPr>
                        <w:t>Only service animals allowed in establishment.</w:t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rebuchet MS" w:hAnsi="Trebuchet MS" w:eastAsia="Times New Roman" w:cs="Trebuchet MS"/>
                          <w:color w:val="000000"/>
                          <w:lang w:val="en-US" w:bidi="ar-SA"/>
                        </w:rPr>
                        <w:t>Prevention of food-borne illness by ill food employe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rebuchet MS" w:hAnsi="Trebuchet MS" w:eastAsia="Times New Roman" w:cs="Trebuchet MS"/>
                          <w:color w:val="000000"/>
                          <w:lang w:val="en-US" w:bidi="ar-SA"/>
                        </w:rPr>
                        <w:t>Staying home when constant discharge from eyes, nose or mouth, persistent sneezing, coughing, vomiting or chronic diarrhe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rebuchet MS" w:hAnsi="Trebuchet MS" w:eastAsia="Times New Roman" w:cs="Trebuchet MS"/>
                          <w:color w:val="000000"/>
                          <w:lang w:val="en-US" w:bidi="ar-SA"/>
                        </w:rPr>
                        <w:t xml:space="preserve">Covering of open cuts or lesions with a bandage and a finger cot or glove. </w:t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rebuchet MS" w:hAnsi="Trebuchet MS" w:eastAsia="Times New Roman" w:cs="Trebuchet MS"/>
                          <w:color w:val="000000"/>
                          <w:lang w:val="en-US" w:bidi="ar-SA"/>
                        </w:rPr>
                        <w:t>Cooking, serving, holding, cooling and reheating of foods to proper temperature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rebuchet MS" w:hAnsi="Trebuchet MS" w:eastAsia="Times New Roman" w:cs="Trebuchet MS"/>
                          <w:color w:val="000000"/>
                          <w:lang w:val="en-US" w:bidi="ar-SA"/>
                        </w:rPr>
                        <w:t>Avoiding the cross contamination of raw and cooked food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rebuchet MS" w:hAnsi="Trebuchet MS" w:eastAsia="Times New Roman" w:cs="Trebuchet MS"/>
                          <w:color w:val="000000"/>
                          <w:lang w:val="en-US" w:bidi="ar-SA"/>
                        </w:rPr>
                        <w:t>Use of a HACCP plan where require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rebuchet MS" w:hAnsi="Trebuchet MS" w:eastAsia="Times New Roman" w:cs="Trebuchet MS"/>
                          <w:color w:val="000000"/>
                          <w:lang w:val="en-US" w:bidi="ar-SA"/>
                        </w:rPr>
                        <w:t>The storage, use and disposal of toxic material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rebuchet MS" w:hAnsi="Trebuchet MS" w:eastAsia="Times New Roman" w:cs="Trebuchet MS"/>
                          <w:color w:val="000000"/>
                          <w:lang w:val="en-US" w:bidi="ar-SA"/>
                        </w:rPr>
                        <w:t>Maintenance of facility in clean condition and good repair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rebuchet MS" w:hAnsi="Trebuchet MS" w:eastAsia="Times New Roman" w:cs="Trebuchet MS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6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620" w:hanging="14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620" w:hanging="14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6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620" w:hanging="14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975100" cy="60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605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13pt;height:47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39pt;width:296.95pt;height:38.9pt;mso-wrap-style:none;v-text-anchor:middle;mso-position-vertical:top" type="_x0000_t136">
                            <v:path textpathok="t"/>
                            <v:textpath on="t" fitshape="t" string="Person In Charge of Food Safety" style="font-family:&quot;Verdana&quot;;font-size:20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-8255</wp:posOffset>
                </wp:positionV>
                <wp:extent cx="8089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19150" cy="6591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0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19150" cy="6591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9pt;width:296.95pt;height:38.9pt;mso-wrap-style:none;v-text-anchor:middle;mso-position-vertical:top" type="_x0000_t136">
            <v:path textpathok="t"/>
            <v:textpath on="t" fitshape="t" string="Person In Charge of Food Safety" style="font-family:&quot;Verdana&quot;;font-size:20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1812290" cy="14585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2290" cy="14585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7930515</wp:posOffset>
                </wp:positionV>
                <wp:extent cx="4809490" cy="923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23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partment of Health &amp; Human Services</w:t>
                            </w:r>
                          </w:p>
                          <w:p>
                            <w:pPr>
                              <w:pStyle w:val="Normal"/>
                              <w:ind w:right="0" w:hanging="14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ine Center for Disease Control &amp; Preventio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14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vision of Environmental Health</w:t>
                            </w:r>
                          </w:p>
                          <w:p>
                            <w:pPr>
                              <w:pStyle w:val="Normal"/>
                              <w:ind w:right="0" w:hanging="14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ealth Inspection 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397" w:leader="none"/>
                                <w:tab w:val="left" w:pos="-2670" w:leader="none"/>
                                <w:tab w:val="left" w:pos="-2065" w:leader="none"/>
                                <w:tab w:val="left" w:pos="-1678" w:leader="none"/>
                                <w:tab w:val="left" w:pos="-1326" w:leader="none"/>
                                <w:tab w:val="left" w:pos="-939" w:leader="none"/>
                                <w:tab w:val="left" w:pos="-385" w:leader="none"/>
                                <w:tab w:val="left" w:pos="1" w:leader="none"/>
                                <w:tab w:val="left" w:pos="370" w:leader="none"/>
                                <w:tab w:val="left" w:pos="639" w:leader="none"/>
                                <w:tab w:val="left" w:pos="1059" w:leader="none"/>
                                <w:tab w:val="left" w:pos="1496" w:leader="none"/>
                                <w:tab w:val="left" w:pos="1832" w:leader="none"/>
                                <w:tab w:val="left" w:pos="2118" w:leader="none"/>
                                <w:tab w:val="left" w:pos="2437" w:leader="none"/>
                                <w:tab w:val="left" w:pos="2890" w:leader="none"/>
                                <w:tab w:val="left" w:pos="3327" w:leader="none"/>
                                <w:tab w:val="left" w:pos="8842" w:leader="none"/>
                                <w:tab w:val="left" w:pos="9562" w:leader="none"/>
                              </w:tabs>
                              <w:ind w:left="3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eb Site Address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maine.gov/healthinspection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397" w:leader="none"/>
                                <w:tab w:val="left" w:pos="-2670" w:leader="none"/>
                                <w:tab w:val="left" w:pos="-2065" w:leader="none"/>
                                <w:tab w:val="left" w:pos="-1678" w:leader="none"/>
                                <w:tab w:val="left" w:pos="-1326" w:leader="none"/>
                                <w:tab w:val="left" w:pos="-939" w:leader="none"/>
                                <w:tab w:val="left" w:pos="-385" w:leader="none"/>
                                <w:tab w:val="left" w:pos="1" w:leader="none"/>
                                <w:tab w:val="left" w:pos="370" w:leader="none"/>
                                <w:tab w:val="left" w:pos="639" w:leader="none"/>
                                <w:tab w:val="left" w:pos="1059" w:leader="none"/>
                                <w:tab w:val="left" w:pos="1496" w:leader="none"/>
                                <w:tab w:val="left" w:pos="1832" w:leader="none"/>
                                <w:tab w:val="left" w:pos="2118" w:leader="none"/>
                                <w:tab w:val="left" w:pos="2437" w:leader="none"/>
                                <w:tab w:val="left" w:pos="2890" w:leader="none"/>
                                <w:tab w:val="left" w:pos="3327" w:leader="none"/>
                                <w:tab w:val="left" w:pos="8842" w:leader="none"/>
                                <w:tab w:val="left" w:pos="9562" w:leader="none"/>
                              </w:tabs>
                              <w:ind w:left="3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397" w:leader="none"/>
                                <w:tab w:val="left" w:pos="-2670" w:leader="none"/>
                                <w:tab w:val="left" w:pos="-2065" w:leader="none"/>
                                <w:tab w:val="left" w:pos="-1678" w:leader="none"/>
                                <w:tab w:val="left" w:pos="-1326" w:leader="none"/>
                                <w:tab w:val="left" w:pos="-1080" w:leader="none"/>
                                <w:tab w:val="left" w:pos="-939" w:leader="none"/>
                                <w:tab w:val="left" w:pos="1" w:leader="none"/>
                                <w:tab w:val="left" w:pos="639" w:leader="none"/>
                                <w:tab w:val="left" w:pos="1059" w:leader="none"/>
                                <w:tab w:val="left" w:pos="1496" w:leader="none"/>
                                <w:tab w:val="left" w:pos="1832" w:leader="none"/>
                                <w:tab w:val="left" w:pos="2118" w:leader="none"/>
                                <w:tab w:val="left" w:pos="2437" w:leader="none"/>
                                <w:tab w:val="left" w:pos="2890" w:leader="none"/>
                                <w:tab w:val="left" w:pos="3327" w:leader="none"/>
                                <w:tab w:val="left" w:pos="3960" w:leader="none"/>
                                <w:tab w:val="left" w:pos="4680" w:leader="none"/>
                                <w:tab w:val="left" w:pos="5040" w:leader="none"/>
                                <w:tab w:val="left" w:pos="5760" w:leader="none"/>
                                <w:tab w:val="left" w:pos="6840" w:leader="none"/>
                                <w:tab w:val="left" w:pos="8842" w:leader="none"/>
                                <w:tab w:val="left" w:pos="9562" w:leader="none"/>
                              </w:tabs>
                              <w:ind w:left="10" w:hanging="181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Phone (207) 287-5671</w:t>
                              <w:tab/>
                              <w:t xml:space="preserve"> </w:t>
                              <w:tab/>
                              <w:tab/>
                              <w:tab/>
                              <w:t>Revised 03/11/11</w:t>
                              <w:tab/>
                              <w:tab/>
                              <w:tab/>
                              <w:t xml:space="preserve">Fax (207) 287-3165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8.7pt;height:72.7pt;mso-wrap-distance-left:9.05pt;mso-wrap-distance-right:9.05pt;mso-wrap-distance-top:0pt;mso-wrap-distance-bottom:0pt;margin-top:624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right="0" w:hanging="14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epartment of Health &amp; Human Services</w:t>
                      </w:r>
                    </w:p>
                    <w:p>
                      <w:pPr>
                        <w:pStyle w:val="Normal"/>
                        <w:ind w:right="0" w:hanging="14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ine Center for Disease Control &amp; Preventio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14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ivision of Environmental Health</w:t>
                      </w:r>
                    </w:p>
                    <w:p>
                      <w:pPr>
                        <w:pStyle w:val="Normal"/>
                        <w:ind w:right="0" w:hanging="14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ealth Inspection Progr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397" w:leader="none"/>
                          <w:tab w:val="left" w:pos="-2670" w:leader="none"/>
                          <w:tab w:val="left" w:pos="-2065" w:leader="none"/>
                          <w:tab w:val="left" w:pos="-1678" w:leader="none"/>
                          <w:tab w:val="left" w:pos="-1326" w:leader="none"/>
                          <w:tab w:val="left" w:pos="-939" w:leader="none"/>
                          <w:tab w:val="left" w:pos="-385" w:leader="none"/>
                          <w:tab w:val="left" w:pos="1" w:leader="none"/>
                          <w:tab w:val="left" w:pos="370" w:leader="none"/>
                          <w:tab w:val="left" w:pos="639" w:leader="none"/>
                          <w:tab w:val="left" w:pos="1059" w:leader="none"/>
                          <w:tab w:val="left" w:pos="1496" w:leader="none"/>
                          <w:tab w:val="left" w:pos="1832" w:leader="none"/>
                          <w:tab w:val="left" w:pos="2118" w:leader="none"/>
                          <w:tab w:val="left" w:pos="2437" w:leader="none"/>
                          <w:tab w:val="left" w:pos="2890" w:leader="none"/>
                          <w:tab w:val="left" w:pos="3327" w:leader="none"/>
                          <w:tab w:val="left" w:pos="8842" w:leader="none"/>
                          <w:tab w:val="left" w:pos="9562" w:leader="none"/>
                        </w:tabs>
                        <w:ind w:left="37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eb Site Address: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maine.gov/healthinspection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397" w:leader="none"/>
                          <w:tab w:val="left" w:pos="-2670" w:leader="none"/>
                          <w:tab w:val="left" w:pos="-2065" w:leader="none"/>
                          <w:tab w:val="left" w:pos="-1678" w:leader="none"/>
                          <w:tab w:val="left" w:pos="-1326" w:leader="none"/>
                          <w:tab w:val="left" w:pos="-939" w:leader="none"/>
                          <w:tab w:val="left" w:pos="-385" w:leader="none"/>
                          <w:tab w:val="left" w:pos="1" w:leader="none"/>
                          <w:tab w:val="left" w:pos="370" w:leader="none"/>
                          <w:tab w:val="left" w:pos="639" w:leader="none"/>
                          <w:tab w:val="left" w:pos="1059" w:leader="none"/>
                          <w:tab w:val="left" w:pos="1496" w:leader="none"/>
                          <w:tab w:val="left" w:pos="1832" w:leader="none"/>
                          <w:tab w:val="left" w:pos="2118" w:leader="none"/>
                          <w:tab w:val="left" w:pos="2437" w:leader="none"/>
                          <w:tab w:val="left" w:pos="2890" w:leader="none"/>
                          <w:tab w:val="left" w:pos="3327" w:leader="none"/>
                          <w:tab w:val="left" w:pos="8842" w:leader="none"/>
                          <w:tab w:val="left" w:pos="9562" w:leader="none"/>
                        </w:tabs>
                        <w:ind w:left="37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397" w:leader="none"/>
                          <w:tab w:val="left" w:pos="-2670" w:leader="none"/>
                          <w:tab w:val="left" w:pos="-2065" w:leader="none"/>
                          <w:tab w:val="left" w:pos="-1678" w:leader="none"/>
                          <w:tab w:val="left" w:pos="-1326" w:leader="none"/>
                          <w:tab w:val="left" w:pos="-1080" w:leader="none"/>
                          <w:tab w:val="left" w:pos="-939" w:leader="none"/>
                          <w:tab w:val="left" w:pos="1" w:leader="none"/>
                          <w:tab w:val="left" w:pos="639" w:leader="none"/>
                          <w:tab w:val="left" w:pos="1059" w:leader="none"/>
                          <w:tab w:val="left" w:pos="1496" w:leader="none"/>
                          <w:tab w:val="left" w:pos="1832" w:leader="none"/>
                          <w:tab w:val="left" w:pos="2118" w:leader="none"/>
                          <w:tab w:val="left" w:pos="2437" w:leader="none"/>
                          <w:tab w:val="left" w:pos="2890" w:leader="none"/>
                          <w:tab w:val="left" w:pos="3327" w:leader="none"/>
                          <w:tab w:val="left" w:pos="3960" w:leader="none"/>
                          <w:tab w:val="left" w:pos="4680" w:leader="none"/>
                          <w:tab w:val="left" w:pos="5040" w:leader="none"/>
                          <w:tab w:val="left" w:pos="5760" w:leader="none"/>
                          <w:tab w:val="left" w:pos="6840" w:leader="none"/>
                          <w:tab w:val="left" w:pos="8842" w:leader="none"/>
                          <w:tab w:val="left" w:pos="9562" w:leader="none"/>
                        </w:tabs>
                        <w:ind w:left="10" w:hanging="181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>Phone (207) 287-5671</w:t>
                        <w:tab/>
                        <w:t xml:space="preserve"> </w:t>
                        <w:tab/>
                        <w:tab/>
                        <w:tab/>
                        <w:t>Revised 03/11/11</w:t>
                        <w:tab/>
                        <w:tab/>
                        <w:tab/>
                        <w:t xml:space="preserve">Fax (207) 287-3165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maine.gov/healthinspection" TargetMode="External"/><Relationship Id="rId7" Type="http://schemas.openxmlformats.org/officeDocument/2006/relationships/hyperlink" Target="http://www.maine.gov/healthinspectio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04:00Z</dcterms:created>
  <dc:creator>Lisa Brown</dc:creator>
  <dc:description/>
  <cp:keywords/>
  <dc:language>en-US</dc:language>
  <cp:lastModifiedBy>Lisa.Brown</cp:lastModifiedBy>
  <cp:lastPrinted>2005-11-29T07:54:00Z</cp:lastPrinted>
  <dcterms:modified xsi:type="dcterms:W3CDTF">2011-03-11T13:33:00Z</dcterms:modified>
  <cp:revision>4</cp:revision>
  <dc:subject/>
  <dc:title>jO</dc:title>
</cp:coreProperties>
</file>